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before="0" w:after="280"/>
        <w:rPr/>
      </w:pPr>
      <w:r>
        <w:rPr/>
        <w:t>11.04.1969, DIE ZEIT</w:t>
      </w:r>
    </w:p>
    <w:p>
      <w:pPr>
        <w:pStyle w:val="Heading1"/>
        <w:rPr/>
      </w:pPr>
      <w:r>
        <w:rPr>
          <w:rStyle w:val="Title"/>
        </w:rPr>
        <w:t>Kunstkalender</w:t>
      </w:r>
    </w:p>
    <w:p>
      <w:pPr>
        <w:pStyle w:val="StandardWeb"/>
        <w:rPr/>
      </w:pPr>
      <w:r>
        <w:rPr>
          <w:b/>
        </w:rPr>
        <w:t>……</w:t>
      </w:r>
      <w:r>
        <w:rPr/>
        <w:t>Köln Bis zum 20. April, Galerie Der Spiegel: „Klaus Geldmacher" „Geldmacher l" ist das erste Objekt der neuen Serie von Licht und Ton Objekten. Sie produzieren Lärm, Musik, Lichteffekte wie echte Spielautomaten, von denen sie sich dadurch unterscheiden, daß sie durchsichtig verschalt sind und keine Groschen herausgeben. „Geldmacher 5" besteht aus einer kompletten Flipper Musikbox. Möglich, daß Geldmacher den bürgerlichen Kunstbegriff ironisieren oder das bürgerliche Wohnzimmer durch seine Lärm und Licht Maschinen verunsichern will. In einem Faltblatt sind die Kosten für Material und Herstellung, die Endpreise sowie die Verteilung des Gewinns zwischen Urheber, Produzent und Zwischenhandel fixiert „Geldmacher l" kostet 625 DM, „Geldmacher 5" 6240 DM.</w:t>
      </w:r>
      <w:r>
        <w:rPr>
          <w:b/>
        </w:rPr>
        <w:t>……</w:t>
      </w:r>
    </w:p>
    <w:p>
      <w:pPr>
        <w:pStyle w:val="StandardWeb"/>
        <w:rPr/>
      </w:pPr>
      <w:r>
        <w:rPr/>
        <w:t xml:space="preserve">Gottfried Sello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le">
    <w:name w:val="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8:00Z</dcterms:created>
  <dc:creator>klaus</dc:creator>
  <dc:description/>
  <cp:keywords/>
  <dc:language>en-US</dc:language>
  <cp:lastModifiedBy>klaus</cp:lastModifiedBy>
  <dcterms:modified xsi:type="dcterms:W3CDTF">2011-08-17T08:16:00Z</dcterms:modified>
  <cp:revision>6</cp:revision>
  <dc:subject/>
  <dc:title>ZEIT ONLINE</dc:title>
</cp:coreProperties>
</file>